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Appendix Table 1</w:t>
      </w:r>
      <w:r>
        <w:rPr/>
        <w:t>. The creation of a person-period data set from the original person-level data set.</w:t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</w:tblGrid>
      <w:tr>
        <w:trPr/>
        <w:tc>
          <w:tcPr>
            <w:tcW w:w="1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-level data s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50"/>
        <w:gridCol w:w="930"/>
        <w:gridCol w:w="730"/>
        <w:gridCol w:w="900"/>
        <w:gridCol w:w="900"/>
        <w:gridCol w:w="630"/>
        <w:gridCol w:w="63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#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g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Ag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x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or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900"/>
        <w:gridCol w:w="810"/>
        <w:gridCol w:w="900"/>
        <w:gridCol w:w="720"/>
        <w:gridCol w:w="720"/>
        <w:gridCol w:w="630"/>
      </w:tblGrid>
      <w:tr>
        <w:trPr>
          <w:cantSplit w:val="true"/>
        </w:trPr>
        <w:tc>
          <w:tcPr>
            <w:tcW w:w="122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-period data set from the original person-level data set</w:t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sor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563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2"/>
          <w:szCs w:val="22"/>
        </w:rPr>
        <w:t>Note: Censor = 1 indicates that the individual was censored, or did not experience the event (sexual intercourse) during the 13 age/time periods. Event = 1 indicates that the individual did experience the event during that age time period. Female = 1 and Male = 0. BAC indicates the age at which the respondent thinks it is best to have a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hild. AA= 1 and EA= 0 indicates the respondent is African-American, AA = 0 and EA= 1 indicates the respondent is Caucasian, AA= 0 and EA= 0 indicates the respondent is Hispan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43:00Z</dcterms:created>
  <dc:creator>Margaret Keily</dc:creator>
  <dc:description/>
  <dc:language>en-US</dc:language>
  <cp:lastModifiedBy>Ashley</cp:lastModifiedBy>
  <dcterms:modified xsi:type="dcterms:W3CDTF">2013-09-17T22:43:00Z</dcterms:modified>
  <cp:revision>2</cp:revision>
  <dc:subject/>
  <dc:title/>
</cp:coreProperties>
</file>